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在继承经典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76ip</w:t>
      </w:r>
      <w:r>
        <w:rPr>
          <w:rFonts w:ascii="Courier" w:hAnsi="Courier"/>
          <w:color w:val="000000"/>
        </w:rPr>
        <w:t>发布网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对比一下私服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你知道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_7904</w:t>
        </w:r>
        <w:r>
          <w:rPr>
            <w:rFonts w:ascii="Courier" w:hAnsi="Courier"/>
            <w:b/>
            <w:color w:val="0000FF"/>
          </w:rPr>
          <w:t>传奇私服发布全天，传奇私服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继承经典的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想知道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新服网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传奇传奇网站发布网在传学会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奇频道就可以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帝王传奇私服官网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私服发布网址 微变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txqqb.cn/post/39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私服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听听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76ip</w:t>
      </w:r>
      <w:r>
        <w:rPr>
          <w:rFonts w:ascii="Courier" w:hAnsi="Courier"/>
          <w:color w:val="000000"/>
        </w:rPr>
        <w:t>发布网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发布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继承经典的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对比一下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要多去收集神威值啦。你看传奇私服</w:t>
      </w:r>
      <w:r>
        <w:rPr>
          <w:rFonts w:ascii="Courier" w:hAnsi="Courier"/>
          <w:color w:val="000000"/>
        </w:rPr>
        <w:t>1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想知道经典单职业热血传奇私服发布网手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私服以体验最真实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私服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由于神威值每天还会扣减的，可以体验最真实刀刀爆光柱的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！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在哪里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就要多去收集神威值啦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激情热血的对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想你的神威等级保持不掉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，更加流畅的操作与真实的打击体验。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，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，在继承经典的基础上进行了突破创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沿袭了传奇游戏的经典画风…装备掉落可产生满屏炫酷光柱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网站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269.html" TargetMode="External"/><Relationship Id="rId4" Type="http://schemas.openxmlformats.org/officeDocument/2006/relationships/hyperlink" Target="http://txqqb.cn/post/865.html" TargetMode="External"/><Relationship Id="rId5" Type="http://schemas.openxmlformats.org/officeDocument/2006/relationships/hyperlink" Target="http://txqqb.cn/post/852.html" TargetMode="External"/><Relationship Id="rId6" Type="http://schemas.openxmlformats.org/officeDocument/2006/relationships/hyperlink" Target="http://txqqb.cn/post/398.html" TargetMode="External"/><Relationship Id="rId7" Type="http://schemas.openxmlformats.org/officeDocument/2006/relationships/hyperlink" Target="http://txqqb.cn/post/1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新开传奇私服发布网 2017传奇私服官网_7904传奇私服发布全天，传奇私服手机版</cp:keywords>
  <dc:language>en-US</dc:language>
  <cp:lastModifiedBy/>
  <cp:revision>0</cp:revision>
  <dc:subject>传奇私服1.76ip发布网!传奇私服1.76ip发布网,在继承经典的</dc:subject>
  <dc:title>传奇私服1.76ip发布网!传奇私服1.76ip发布网,在继承经典的</dc:title>
</cp:coreProperties>
</file>