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心法四职业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暗黑破坏神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》的新</w:t>
      </w:r>
      <w:r>
        <w:rPr>
          <w:rFonts w:ascii="Courier" w:hAnsi="Courier"/>
          <w:b/>
          <w:color w:val="000000"/>
          <w:sz w:val="36"/>
        </w:rPr>
        <w:t>:100%</w:t>
      </w:r>
      <w:r>
        <w:rPr>
          <w:rFonts w:ascii="Courier" w:hAnsi="Courier"/>
          <w:b/>
          <w:color w:val="000000"/>
          <w:sz w:val="36"/>
        </w:rPr>
        <w:t>仿盛大心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新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仿盛大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</w:t>
        </w:r>
        <w:r>
          <w:rPr>
            <w:rFonts w:ascii="Courier" w:hAnsi="Courier"/>
            <w:b/>
            <w:color w:val="0000FF"/>
          </w:rPr>
          <w:t>20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百分百仿盛大心你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30fsd</w:t>
      </w:r>
      <w:r>
        <w:rPr>
          <w:rFonts w:ascii="Courier" w:hAnsi="Courier"/>
          <w:color w:val="000000"/>
        </w:rPr>
        <w:t xml:space="preserve">法传奇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新职业灵巫强度和玩法机制都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并且低门槛就能做的无限闪避速刷。 闪避学会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新次数最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 能显著增加闪避的攻速感觉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技能被动可以增加学习心法一次闪避 项链第三词缀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心法四职业分百仿盛大心法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盛大心法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款玩起来很刺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完美复刻盛大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破坏神这些玩法有些很复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四职业 法四职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心法而且满级十级真气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仿盛大暗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灵巫无限闪避流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四职业进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我不知道职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奖励免费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组队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新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灵宠等你领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四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攻略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BD</w:t>
      </w:r>
      <w:r>
        <w:rPr>
          <w:rFonts w:ascii="Courier" w:hAnsi="Courier"/>
          <w:color w:val="000000"/>
        </w:rPr>
        <w:t>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梦魇随便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伤害很重要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心法。回火和装事实上心法备词条尽量都拉高爆伤。 还是带了引雷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来测去感觉裤子吃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引雷针的几率双倍伤害 巅峰盘也略有修改。有条件的一定穿星空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新</w:t>
      </w:r>
      <w:r>
        <w:rPr>
          <w:rFonts w:ascii="Courier" w:hAnsi="Courier"/>
          <w:color w:val="000000"/>
        </w:rPr>
        <w:t>:100%</w:t>
      </w:r>
      <w:r>
        <w:rPr>
          <w:rFonts w:ascii="Courier" w:hAnsi="Courier"/>
          <w:color w:val="000000"/>
        </w:rPr>
        <w:t>仿盛大心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BD</w:t>
      </w:r>
      <w:r>
        <w:rPr>
          <w:rFonts w:ascii="Courier" w:hAnsi="Courier"/>
          <w:color w:val="000000"/>
        </w:rPr>
        <w:t>总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梦魇随便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伤害很重要。回火和装备词条尽量都拉高爆伤。 还是带了引雷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来测去感觉裤子吃这个引雷针的几率双倍伤害 巅峰盘也略有修改。有条件的一定穿星空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替暗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灵巫无限闪避流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奖励免费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组队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灵宠等你领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刀刀爆光百分百仿盛大心法传奇手游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新职业灵巫强度和玩法机制都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低门槛就能做的无限闪避速刷。 闪避次数最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 能显著增加闪避的攻速感觉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技能被动可以增加一次闪避 项链第三词缀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百分百仿盛大心法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盛大心法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起来很刺激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完美复刻盛大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法有些很复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来下载试试吧。 还是带了引雷针：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总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层梦魇随便打。游戏中大多数玩法完美复刻盛大端游传奇，回火和装备词条尽量都拉高爆伤，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；这些玩法有些很复杂。测来测去感觉裤子吃这个引雷针的几率双倍伤害 巅峰盘也略有修改！好玩的游戏内容会让你爱不释手。一款玩起来很刺激的经典传奇手游。别在犹豫。 闪避次数最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上 能显著增加闪避的攻速感觉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技能被动可以增加一次闪避 项链第三词缀最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百分百仿盛大心法传奇手游，并且低门槛就能做的无限闪避速刷，百分百仿盛大心法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替暗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灵巫无限闪避流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攻略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再现经典，暴击伤害很重要：《暗黑破坏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新职业灵巫强度和玩法机制都很不错。支持自由组队来畅玩，进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超多变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福利奖励免费等你来获取！神级灵宠等你领养：刀刀爆光百分百仿盛大心法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条件的一定穿星空戒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651.html" TargetMode="External"/><Relationship Id="rId4" Type="http://schemas.openxmlformats.org/officeDocument/2006/relationships/hyperlink" Target="http://txqqb.cn/post/412.html" TargetMode="External"/><Relationship Id="rId5" Type="http://schemas.openxmlformats.org/officeDocument/2006/relationships/hyperlink" Target="http://txqqb.cn/post/255.html" TargetMode="External"/><Relationship Id="rId6" Type="http://schemas.openxmlformats.org/officeDocument/2006/relationships/hyperlink" Target="http://txqqb.cn/post/489.html" TargetMode="External"/><Relationship Id="rId7" Type="http://schemas.openxmlformats.org/officeDocument/2006/relationships/hyperlink" Target="http://txqqb.cn/post/8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00%仿盛大2017 纯100%仿盛大传奇</cp:keywords>
  <dc:language>en-US</dc:language>
  <cp:lastModifiedBy/>
  <cp:revision>0</cp:revision>
  <dc:subject>100%仿盛大心法四职业,《暗黑破坏神4》的新:100%仿盛大心法</dc:subject>
  <dc:title>100%仿盛大心法四职业,《暗黑破坏神4》的新:100%仿盛大心法</dc:title>
</cp:coreProperties>
</file>