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轩辕传奇私服官网★游戏介绍★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复古传世三职业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xqqb.cn http://www.txqqb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轩辕传奇私服官网★游戏介绍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世三职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传奇私服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谁有传奇私服里的老版的轩辕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一个连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谢谢</w:t>
      </w:r>
      <w:r>
        <w:rPr>
          <w:rFonts w:ascii="Courier" w:hAnsi="Courier"/>
          <w:color w:val="000000"/>
        </w:rPr>
        <w:t>~~,2024</w:t>
      </w:r>
      <w:r>
        <w:rPr>
          <w:rFonts w:ascii="Courier" w:hAnsi="Courier"/>
          <w:color w:val="000000"/>
        </w:rPr>
        <w:t>复古传世三职业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学习私服轩辕传奇私服官网轩辕传奇私服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轩辕传奇私服官网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轩辕传奇私服官网其实轩辕私服轩辕传奇私服官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电脑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一秒合击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长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盛大传奇私服官网盛大传奇私服官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想要成为巅峰强者你就得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轩辕传传奇私服发布全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奇神器正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轩辕传奇神器官我不知道职业网版下载</w:t>
      </w:r>
      <w:r>
        <w:rPr>
          <w:rFonts w:ascii="Courier" w:hAnsi="Courier"/>
          <w:color w:val="000000"/>
        </w:rPr>
        <w:t>v1.85-ARP</w:t>
      </w:r>
      <w:r>
        <w:rPr>
          <w:rFonts w:ascii="Courier" w:hAnsi="Courier"/>
          <w:color w:val="000000"/>
        </w:rPr>
        <w:t>帝王传奇私服官网联盟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《轩辕传奇》是腾讯游戏旗下首款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浅规则战斗网悠悠传奇私服官网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倡导一种极致热血战斗文化。首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相比看新开传奇私服官网原始荒蛮上古战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战术策略传世组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颠覆传统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中沉重的规则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合击传奇私服 合击传奇私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合击传奇私服新服安卓版</w:t>
        </w:r>
        <w:r>
          <w:rPr>
            <w:rFonts w:ascii="Courier" w:hAnsi="Courier"/>
            <w:b/>
            <w:color w:val="0000FF"/>
          </w:rPr>
          <w:t>_1818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武易传奇私服官网 武易传奇私服官网</w:t>
        </w:r>
        <w:r>
          <w:rPr>
            <w:rFonts w:ascii="Courier" w:hAnsi="Courier"/>
            <w:b/>
            <w:color w:val="0000FF"/>
          </w:rPr>
          <w:t>,2114</w:t>
        </w:r>
        <w:r>
          <w:rPr>
            <w:rFonts w:ascii="Courier" w:hAnsi="Courier"/>
            <w:b/>
            <w:color w:val="0000FF"/>
          </w:rPr>
          <w:t>游戏网提供最新武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谁有看看介绍传奇私服里的老版的轩辕传奇轩辕传奇私服官网★游戏介绍★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一个连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谢谢</w:t>
      </w:r>
      <w:r>
        <w:rPr>
          <w:rFonts w:ascii="Courier" w:hAnsi="Courier"/>
          <w:color w:val="000000"/>
        </w:rPr>
        <w:t>~~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听说轩辕传奇私服官网★游戏介绍★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轩辕传奇私服官网轩辕传奇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私服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轩辕传奇私服官网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轩辕传奇私服官网私服轩辕传奇私服官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电脑传想知道复古传世三职业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一秒合击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长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传奇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复古你看悠悠传奇私服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外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轩辕传奇私服官网★游戏介绍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世三职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谁有传奇私服里的老版的轩辕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一个连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谢谢</w:t>
      </w:r>
      <w:r>
        <w:rPr>
          <w:rFonts w:ascii="Courier" w:hAnsi="Courier"/>
          <w:color w:val="000000"/>
        </w:rPr>
        <w:t>~~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轩辕传奇私服官网轩辕传奇私服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轩辕传奇私服官网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轩辕传奇私服官网私服轩辕传奇私服官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电脑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一秒合击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长久轩辕传奇微官网</w:t>
      </w:r>
      <w:r>
        <w:rPr>
          <w:rFonts w:ascii="Courier" w:hAnsi="Courier"/>
          <w:color w:val="000000"/>
        </w:rPr>
        <w:t>,★</w:t>
      </w:r>
      <w:r>
        <w:rPr>
          <w:rFonts w:ascii="Courier" w:hAnsi="Courier"/>
          <w:color w:val="000000"/>
        </w:rPr>
        <w:t>游戏介绍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世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创新九流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传奇世界复古新篇章。 ★游戏介绍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游戏长期复古耐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数百种装备搭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琳琅满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永不枯燥</w:t>
      </w:r>
      <w:r>
        <w:rPr>
          <w:rFonts w:ascii="Courier" w:hAnsi="Courier"/>
          <w:color w:val="000000"/>
        </w:rPr>
        <w:t>. ★</w:t>
      </w:r>
      <w:r>
        <w:rPr>
          <w:rFonts w:ascii="Courier" w:hAnsi="Courier"/>
          <w:color w:val="000000"/>
        </w:rPr>
        <w:t>游戏介绍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乱世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轩辕传奇神器正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轩辕传奇神器官网版下载</w:t>
      </w:r>
      <w:r>
        <w:rPr>
          <w:rFonts w:ascii="Courier" w:hAnsi="Courier"/>
          <w:color w:val="000000"/>
        </w:rPr>
        <w:t>v1.85-ARP</w:t>
      </w:r>
      <w:r>
        <w:rPr>
          <w:rFonts w:ascii="Courier" w:hAnsi="Courier"/>
          <w:color w:val="000000"/>
        </w:rPr>
        <w:t>联盟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《轩辕传奇》是腾讯游戏旗下首款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浅规则战斗网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倡导一种极致热血战斗文化。首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原始荒蛮上古战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战术策略组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颠覆传统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中沉重的规则束轩辕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轩辕传奇官方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【新闻】《轩辕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轮回之沙》 最终测试 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正式开启</w:t>
      </w:r>
      <w:r>
        <w:rPr>
          <w:rFonts w:ascii="Courier" w:hAnsi="Courier"/>
          <w:color w:val="000000"/>
        </w:rPr>
        <w:t>!10/28.</w:t>
      </w:r>
      <w:r>
        <w:rPr>
          <w:rFonts w:ascii="Courier" w:hAnsi="Courier"/>
          <w:color w:val="000000"/>
        </w:rPr>
        <w:t>【公告】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轩辕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腾龙新服公告</w:t>
      </w:r>
      <w:r>
        <w:rPr>
          <w:rFonts w:ascii="Courier" w:hAnsi="Courier"/>
          <w:color w:val="000000"/>
        </w:rPr>
        <w:t>11/25</w:t>
      </w:r>
      <w:r>
        <w:rPr>
          <w:rFonts w:ascii="Courier" w:hAnsi="Courier"/>
          <w:color w:val="000000"/>
        </w:rPr>
        <w:t>求一个连接，轩辕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腾龙新服公告</w:t>
      </w:r>
      <w:r>
        <w:rPr>
          <w:rFonts w:ascii="Courier" w:hAnsi="Courier"/>
          <w:color w:val="000000"/>
        </w:rPr>
        <w:t>11/2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 ★游戏介绍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游戏长期复古耐玩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…</w:t>
      </w:r>
      <w:r>
        <w:rPr>
          <w:rFonts w:ascii="Courier" w:hAnsi="Courier"/>
          <w:color w:val="000000"/>
        </w:rPr>
        <w:t>倡导一种极致热血战斗文化。玩法琳琅满目，首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原始荒蛮上古战场。《轩辕传奇》是腾讯游戏旗下首款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浅规则战斗网游，丰富的战术策略组合：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轩辕传奇私服官网轩辕传奇私服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轩辕传奇私服官网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轩辕传奇私服官网私服轩辕传奇私服官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电脑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一秒合击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长久轩辕传奇微官网！</w:t>
      </w:r>
      <w:r>
        <w:rPr>
          <w:rFonts w:ascii="Courier" w:hAnsi="Courier"/>
          <w:color w:val="000000"/>
        </w:rPr>
        <w:t>10/28</w:t>
      </w:r>
      <w:r>
        <w:rPr>
          <w:rFonts w:ascii="Courier" w:hAnsi="Courier"/>
          <w:color w:val="000000"/>
        </w:rPr>
        <w:t>。开启传奇世界复古新篇章，谢谢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。【新闻】《轩辕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轮回之沙》 最终测试 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正式开启。谁有传奇私服里的老版的轩辕传奇私服。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颠覆传统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中沉重的规则束轩辕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轩辕传奇官方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腾讯游戏。数百种装备搭配！</w:t>
      </w:r>
      <w:r>
        <w:rPr>
          <w:rFonts w:ascii="Courier" w:hAnsi="Courier"/>
          <w:color w:val="000000"/>
        </w:rPr>
        <w:t>85-ARP</w:t>
      </w:r>
      <w:r>
        <w:rPr>
          <w:rFonts w:ascii="Courier" w:hAnsi="Courier"/>
          <w:color w:val="000000"/>
        </w:rPr>
        <w:t>联盟，★游戏介绍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世三职业，轩辕传奇神器正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轩辕传奇神器官网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【公告】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…创新九流派，玩法永不枯燥； ★游戏介绍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乱世英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xqqb.cn/" TargetMode="External"/><Relationship Id="rId3" Type="http://schemas.openxmlformats.org/officeDocument/2006/relationships/hyperlink" Target="http://txqqb.cn/post/597.html" TargetMode="External"/><Relationship Id="rId4" Type="http://schemas.openxmlformats.org/officeDocument/2006/relationships/hyperlink" Target="http://txqqb.cn/post/488.html" TargetMode="External"/><Relationship Id="rId5" Type="http://schemas.openxmlformats.org/officeDocument/2006/relationships/hyperlink" Target="http://txqqb.cn/post/622.html" TargetMode="External"/><Relationship Id="rId6" Type="http://schemas.openxmlformats.org/officeDocument/2006/relationships/hyperlink" Target="http://txqqb.cn/post/168.html" TargetMode="External"/><Relationship Id="rId7" Type="http://schemas.openxmlformats.org/officeDocument/2006/relationships/hyperlink" Target="http://txqqb.cn/post/69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xqqb.cn</dc:creator>
  <dc:description/>
  <cp:keywords>176传奇私服发布网 盛大传奇私服官网盛大传奇私服官网 想要成为巅峰强者你就得不</cp:keywords>
  <dc:language>en-US</dc:language>
  <cp:lastModifiedBy/>
  <cp:revision>0</cp:revision>
  <dc:subject>轩辕传奇私服官网★游戏介绍★:复古传世三职业</dc:subject>
  <dc:title>轩辕传奇私服官网★游戏介绍★:复古传世三职业</dc:title>
</cp:coreProperties>
</file>