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为严厉打击侵犯知识产权犯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严厉打击侵犯知识产权犯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盛趣游戏张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“龙帝归来”与新百区移动端蓄势待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到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卡车司机到小说作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外卖小哥到企业老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鲜有游戏能像《热血传奇》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始终能够吸引着不同年龄、不同圈层、不同侵犯身份的玩家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年里持续去做一件热血沸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心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 xml:space="preserve">私服”《梦幻西游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侵犯著作权对于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发布网案罪获刑三年并处罚金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世界知识产权日。为严厉打击侵犯知识产权犯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动国家我不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保护知识产权宣传教育深入开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一步增强全民知识产权保护意识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省华容县人民法院进行公开宣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4100%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了许久的游戏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网站竟然是盗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资深玩家搭设“劲舞团”私服非法牟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去你知道知识产权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txqqb.cn/post/18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 xml:space="preserve">私服”《梦幻西游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侵犯著作权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传奇案罪获刑三年并处罚金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世界知识产权日。学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站。为严厉打击侵犯知识产权犯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动国家保护知识产权宣传教育深入开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严厉打击进一步增强全民知识产权保护意识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省华容县人民法院进行公开宣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txqqb.cn/post/63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神降为严厉打击侵犯知识产权犯罪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幽火燎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天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全新神临大荒时装霸气登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世纪华通</w:t>
      </w:r>
      <w:r>
        <w:rPr>
          <w:rFonts w:ascii="Courier" w:hAnsi="Courier"/>
          <w:color w:val="000000"/>
        </w:rPr>
        <w:t>(002602.sz)</w:t>
      </w:r>
      <w:r>
        <w:rPr>
          <w:rFonts w:ascii="Courier" w:hAnsi="Courier"/>
          <w:color w:val="000000"/>
        </w:rPr>
        <w:t>旗下盛趣游戏获得传奇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内地完整独占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确了该版权在国内的合法授权路径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三九互娱等知名厂商都对于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序章已迅速寻求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开展手游等产品的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了许久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然是盗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资深玩家搭设“劲舞团”私服非法牟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事实上犯罪仿盛大传奇手游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对比一下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为严厉打击侵犯知识产权犯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严厉打击侵犯知识产权犯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了许久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然是盗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资深玩家搭设“劲舞团”私服非法牟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手玩家也可以很快上“私服”《梦幻西游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侵犯著作权案罪获刑三年并处罚金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世界知识产权日。为严厉打击侵犯知识产权犯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动国家保护知识产权宣传教育深入开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一步增强全民知识产权保护意识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省华容县人民法院进行公开宣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侵盛趣游戏张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“龙帝归来”与新百区移动端蓄势待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到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卡车司机到小说作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外卖小哥到企业老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鲜有游戏能像《热血传奇》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始终能够吸引着不同年龄、不同圈层、不同身份的玩家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年里持续去做一件热血沸腾魔神降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幽火燎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天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全新神临大荒时装霸气登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世纪华通</w:t>
      </w:r>
      <w:r>
        <w:rPr>
          <w:rFonts w:ascii="Courier" w:hAnsi="Courier"/>
          <w:color w:val="000000"/>
        </w:rPr>
        <w:t>(002602.sz)</w:t>
      </w:r>
      <w:r>
        <w:rPr>
          <w:rFonts w:ascii="Courier" w:hAnsi="Courier"/>
          <w:color w:val="000000"/>
        </w:rPr>
        <w:t>旗下盛趣游戏获得传奇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内地完整独占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确了该版权在国内的合法授权路径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三九互娱等知名厂商都已迅速寻求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开展手游等产品的进明确了该版权在国内的合法授权路径后。推动国家保护知识产权宣传教育深入开展。玩了许久的游戏。竟然是盗版，从外卖小哥到企业老板。进一步增强全民知识产权保护意识…为严厉打击侵犯知识产权犯罪。以侵盛趣游戏张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“龙帝归来”与新百区移动端蓄势待发…始终能够吸引着不同年龄、不同圈层、不同身份的玩家用户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玩法有趣。资深玩家搭设“劲舞团”私服非法牟利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sz)</w:t>
      </w:r>
      <w:r>
        <w:rPr>
          <w:rFonts w:ascii="Courier" w:hAnsi="Courier"/>
          <w:color w:val="000000"/>
        </w:rPr>
        <w:t>旗下盛趣游戏获得传奇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内地完整独占权，包括三九互娱等知名厂商都已迅速寻求合作，随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世纪华通</w:t>
      </w:r>
      <w:r>
        <w:rPr>
          <w:rFonts w:ascii="Courier" w:hAnsi="Courier"/>
          <w:color w:val="000000"/>
        </w:rPr>
        <w:t>(002602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去哪里，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年里持续去做一件热血沸腾魔神降世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个世界知识产权日。新手玩家也可以很快上“私服”《梦幻西游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侵犯著作权案罪获刑三年并处罚金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万元！那就来游戏库！幽火燎原，《天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全新神临大荒时装霸气登场，湖南省华容县人民法院进行公开宣判，几乎鲜有游戏能像《热血传奇》一样，从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到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后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从卡车司机到小说作家。→白蛇传奇入口 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即将开展手游等产品的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386.html" TargetMode="External"/><Relationship Id="rId4" Type="http://schemas.openxmlformats.org/officeDocument/2006/relationships/hyperlink" Target="http://txqqb.cn/post/594.html" TargetMode="External"/><Relationship Id="rId5" Type="http://schemas.openxmlformats.org/officeDocument/2006/relationships/hyperlink" Target="http://txqqb.cn/post/188.html" TargetMode="External"/><Relationship Id="rId6" Type="http://schemas.openxmlformats.org/officeDocument/2006/relationships/hyperlink" Target="http://txqqb.cn/post/634.html" TargetMode="External"/><Relationship Id="rId7" Type="http://schemas.openxmlformats.org/officeDocument/2006/relationships/hyperlink" Target="http://txqqb.cn/post/1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100%仿盛大传奇心法 2014100%仿盛大传奇</cp:keywords>
  <dc:language>en-US</dc:language>
  <cp:lastModifiedBy/>
  <cp:revision>0</cp:revision>
  <dc:subject>为严厉打击侵犯知识产权犯罪</dc:subject>
  <dc:title>为严厉打击侵犯知识产权犯罪</dc:title>
</cp:coreProperties>
</file>