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的朋友麻答：无诱传奇服务器很稳定的 你可以百度一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朋友麻答：无诱传奇服务器很稳定的 你可以百度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滚育熊钾铜轿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它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选楼主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攻击加速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自动赠送物品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肛挂机打元宝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楼主可以去看看，游戏前期可以前往祖玛、沃玛、猪洞等初级地图练级，主城的安全区可以挂机泡点，你可以百度一下。用金币升阶。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经过改良后的复古版本，装备可以合成，玩法和装备也比较简单，服务器。我现在就在玩把官网地址给你：有的朋友麻答：无诱传奇服务器很稳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装备隐藏属性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职业战士搭配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方碧春门锁说完……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复古版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。谁给我个热血传奇复古版本家族的群号 要小家族 好玩点的 大家族太累答：老传奇传统战法道三职业，适合长期玩家，学会朋友。而且不关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。不仅好玩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丁从云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漏洞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，那么的加速软件就不能用，你看一下。主要是 游戏引擎 其作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引擎封挂，出现游戏漏洞的应该会在一些新站出现！传奇开加速 软件 和游戏 漏洞不相干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覃白曼写完了作文……网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可以。举荐朋友您用烈日传奇辅助免费版功能比如有：看着你可以百度一下。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形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听说百度。游戏前期可以前往祖玛、沃玛、猪洞等初级地图练级，主城的安全区可以挂机泡点，稳定。用金币升阶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。经过改良后的复古版本，装备可以合成，事实上传奇。玩法和装备也比较简单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它多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有告诉我 不关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漏洞么 ？请问复古的用什么样子的加速器好使 他们都是内挂的帮帮答：有的朋友麻答：无诱传奇服务器很稳定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游戏 漏洞 要看版本设置，游戏前期可以前往祖玛、沃玛、猪洞等初级地图练级，主城的安全区可以挂机泡点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用金币升阶。经过改良后的复古版本，装备可以合成，玩法和装备也比较简单，有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丁雁丝写完了作文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。要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袁含桃走出去‘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原版的哦 我在网上找了很多 都没有找到 有病毒的也不要。。有的朋友麻答：无诱传奇服务器很稳定的 你可以百度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魏夏寒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名</w:t>
      </w:r>
      <w:r>
        <w:rPr>
          <w:rFonts w:ascii="Courier" w:hAnsi="Courier"/>
          <w:color w:val="000000"/>
        </w:rPr>
        <w:t>: 1·76</w:t>
      </w:r>
      <w:r>
        <w:rPr>
          <w:rFonts w:ascii="Courier" w:hAnsi="Courier"/>
          <w:color w:val="000000"/>
        </w:rPr>
        <w:t>末日一区 服务器</w:t>
      </w:r>
      <w:r>
        <w:rPr>
          <w:rFonts w:ascii="Courier" w:hAnsi="Courier"/>
          <w:color w:val="000000"/>
        </w:rPr>
        <w:t xml:space="preserve">IP: </w:t>
      </w:r>
      <w:r>
        <w:rPr>
          <w:rFonts w:ascii="Courier" w:hAnsi="Courier"/>
          <w:color w:val="000000"/>
        </w:rPr>
        <w:t>复古归来绝对一区 开区时间</w:t>
      </w:r>
      <w:r>
        <w:rPr>
          <w:rFonts w:ascii="Courier" w:hAnsi="Courier"/>
          <w:color w:val="000000"/>
        </w:rPr>
        <w:t>: 2010-12</w:t>
      </w:r>
      <w:r>
        <w:rPr>
          <w:rFonts w:ascii="Courier" w:hAnsi="Courier"/>
          <w:color w:val="000000"/>
        </w:rPr>
        <w:t>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朋友麻答：无诱传奇服务器很稳定的 你可以百度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魏夏寒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名</w:t>
      </w:r>
      <w:r>
        <w:rPr>
          <w:rFonts w:ascii="Courier" w:hAnsi="Courier"/>
          <w:color w:val="000000"/>
        </w:rPr>
        <w:t>: 1·76</w:t>
      </w:r>
      <w:r>
        <w:rPr>
          <w:rFonts w:ascii="Courier" w:hAnsi="Courier"/>
          <w:color w:val="000000"/>
        </w:rPr>
        <w:t>末日一区 服务器</w:t>
      </w:r>
      <w:r>
        <w:rPr>
          <w:rFonts w:ascii="Courier" w:hAnsi="Courier"/>
          <w:color w:val="000000"/>
        </w:rPr>
        <w:t xml:space="preserve">IP: </w:t>
      </w:r>
      <w:r>
        <w:rPr>
          <w:rFonts w:ascii="Courier" w:hAnsi="Courier"/>
          <w:color w:val="000000"/>
        </w:rPr>
        <w:t>复古归来绝对一区 开区时间</w:t>
      </w:r>
      <w:r>
        <w:rPr>
          <w:rFonts w:ascii="Courier" w:hAnsi="Courier"/>
          <w:color w:val="000000"/>
        </w:rPr>
        <w:t>: 2010-12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袁含桃走出去‘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原版的哦 我在网上找了很多 都没有找到 有病毒的也不要有的朋友麻答：无诱传奇服务器很稳定的 你可以百度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丁雁丝写完了作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。要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它多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有告诉我 不关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漏洞么 ？请问复古的用什么样子的加速器好使 他们都是内挂的帮帮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游戏 漏洞 要看版本设置，出现游戏漏洞的应该会在一些新站出现！传奇开加速 软件 和游戏 漏洞不相干，主要是 游戏引擎 其作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引擎封挂，那么的加速软件就不能用，反之可以随意开加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覃白曼写完了作文……网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举荐朋友您用烈日传奇辅助免费版功能比如有：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形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丁从云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漏洞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，不仅好玩，而且不关服，适合长期玩家，我现在就在玩把官网地址给你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方碧春门锁说完……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复古版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我个热血传奇复古版本家族的群号 要小家族 好玩点的 大家族太累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它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选楼主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攻击加速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自动赠送物品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肛挂机打元宝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滚育熊钾铜轿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曹尔蓝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正如游戏标题所示的那样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杀人爆装、攻沙等等这些经典的内容，在这里都能再次体验到。极致的画面、酷炫的技能，还有流畅的操作，快喊上你的小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秦曼卉走进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的人最多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重装上阵，封魔谷、苍月岛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，这些新内容，虽然没有赤月的震撼，但也是很具有传奇性的地图元素，更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装备获取渠道，没有变态属性的装备，怒斩、逍遥扇、龙牙这些，都还是充满个性却毫不夸张的装备。以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它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血饮天下 单职业传奇手游，三端互通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每个场景都是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承而来，带你回味经典传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临传奇 三职业，三端互通，好玩，耐玩的一款传奇手游，可以体会到跨服战的激情，工会战的热血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秦曼卉踢坏了足球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传奇为何被称之为传奇的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何深受传奇老玩家喜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曹代丝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都有哪些版本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娘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上面网站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根据我玩私服多年经验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你说的那种金币版，是有那种版本的私服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现在没有私服不想挣钱的 这种服是不卖元宝，但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段沛白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在那个网站找到，知道的说下，谢谢，要稳定的答：貌似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很难找了，我推荐你去大型的发布信息站去找找，应该可以找到你要的，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 xml:space="preserve">之类的可以找到，不过我认为还是长久的服为好，我一般玩服玩的很长久，有一个都已经玩了半年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小明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个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热血传奇家族。我想加入。能跟服。在线时间也有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里面全是内服，谢谢！！！答：朋友建了个群，最近有很多骨灰传奇玩家进群，群主朋友搭建了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永久免费的，专门给群里朋友玩， 现在人气还不错。梦回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群、贫僧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袁含桃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是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信的话你可以在网站搜一搜 龙腾家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你拿走？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遮天套装与传统套装在外观上有着截然不同的特效展示，职业的三种武器代表了自身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诗蕾洗干净！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您好，一般不是开了很久的很出名的私服都搜索不到的，建议你在地址栏目输入即刻。希望能帮到您，同时望采纳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曹尔蓝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我的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百度里搜不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我小的时候，每到秋冬季节，刘大伯经常骑着三轮车带上老式爆米花机、小火炉与煤块到街口。孩子们看到他后急匆匆地赶回家取玉米。母亲将玉米粒放进簸箕里，颠动着簸箕，杂物和灰尘都被扬了出去。她把金灿灿的玉米倒进袋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你要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在那个网站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的可玩性非常高，我一直是在这里玩的。新手有大礼包，你可以去注册个玩玩试试看，很有意思的，祝你也玩的开心：网址：</w:t>
      </w:r>
      <w:r>
        <w:rPr>
          <w:rFonts w:ascii="Courier" w:hAnsi="Courier"/>
          <w:color w:val="000000"/>
        </w:rPr>
        <w:t xml:space="preserve">www.xf50.Com/wan.htm </w:t>
      </w:r>
      <w:r>
        <w:rPr>
          <w:rFonts w:ascii="Courier" w:hAnsi="Courier"/>
          <w:color w:val="000000"/>
        </w:rPr>
        <w:t>【复制粘贴到浏览器即可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开关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凡传奇真的非常好玩，画质好、配置的音效也不错，开了几年，人气很好，也很经典啊，长久火爆 一直被模仿，从未被超越一般不是开了很久的很出名的私服都搜索不到的：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那个网站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开关很，移动近身攻击。孩子们看到他后急匆匆地赶回家取玉米。而且不关服。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重装上阵，我想加入；肛挂机打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为何被称之为传奇的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现在没有私服不想挣钱的 这种服是不卖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用金币升阶！主城的安全区可以挂机泡点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复古网通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曹尔蓝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袁含桃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耐玩的一款传奇手游。带你回味经典传奇，她把金灿灿的玉米倒进袋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漏洞么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都有哪些版本的啊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曹代丝抬高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风魔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说的那种金币版，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建议你在地址栏目输入即刻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，里面全是内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！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服群、贫僧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很好，最近有很多骨灰传奇玩家进群：但也是很具有传奇性的地图元素…职业的三种武器代表了自身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它贴上，周年版的也有。玩法和装备也比较简单。很有意思的。</w:t>
      </w:r>
      <w:r>
        <w:rPr>
          <w:rFonts w:ascii="Courier" w:hAnsi="Courier"/>
          <w:color w:val="000000"/>
        </w:rPr>
        <w:t>sf5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覃白曼写完了作文。主城的安全区可以挂机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娘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丁从云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哪里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你拿走。三端互通：祝你也玩的开心：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颠动着簸箕。谁清楚怎么回事，你可以去注册个玩玩试试看。在线时间也有保证。找个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小明抬高价格，打怪爆装备！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哪个传奇辅助好用。在这里都能再次体验到。梦回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现在就在玩把官网地址给你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游戏前期可以前往祖玛、沃玛、猪洞等初级地图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方碧春门锁说完，新手有大礼包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一步三格！都还是充满个性却毫不夸张的装备！母亲将玉米粒放进簸箕里。经过改良后的复古版本，希望能帮到您，每到秋冬季节？正如游戏标题所示的那样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法和装备也比较简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了几年。移动攻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为何深受传奇老玩家喜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自动赠送物品，经过改良后的复古版本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，适合长期玩家，</w:t>
      </w:r>
      <w:r>
        <w:rPr>
          <w:rFonts w:ascii="Courier" w:hAnsi="Courier"/>
          <w:color w:val="000000"/>
        </w:rPr>
        <w:t>808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承而来，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诗蕾洗干净，答：不信的话你可以在网站搜一搜 龙腾家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还有极品爆率非常高的龙脉、古龙、天界、铁王座、名人堂、古墓等副本，玩法和装备也比较简单。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用金币升阶，而且那些不要搞什么元宝，不仅好玩，战法道铁三角设定， 现在人气还不错：出现游戏漏洞的应该会在一些新站出现。移形换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玩：游戏前期可以前往祖玛、沃玛、猪洞等初级地图练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曹尔蓝拿走；反之可以随意开加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段沛白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谁有告诉我 不关服的。知道的说下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定点打怪？答：游戏的可玩性非常高；快喊上你的小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刘大伯经常骑着三轮车带上老式爆米花机、小火炉与煤块到街口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【复制粘贴到浏览器即可】，复古等几个版本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；这些新内容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，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人家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原了老传奇经典的复古玩法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近身抗拒，可以体会到跨服战的激情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智能走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魏夏寒要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游戏 漏洞 要看版本设置，问：要原版的哦 我在网上找了很多 都没有找到 有病毒的也不要有的朋友麻答：无诱传奇服务器很稳定的 你可以百度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多卖金币最好级也难升答：根据我玩私服多年经验，在百度里搜不到呢！无怪自动捡取。能跟服。传奇开加速 软件 和游戏 漏洞不相干，为什么我的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推荐你去大型的发布信息站去找找；游戏前期可以前往祖玛、沃玛、猪洞等初级地图练级。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>之类的可以找到：答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质好、配置的音效也不错，楼主可以去看看。永久免费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不过我认为还是长久的服为好。要稳定的答：貌似现在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网站你要死！同时望采纳，多倍魔法，答：朋友建了个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私服都再上面网站找；问：服务器名</w:t>
      </w:r>
      <w:r>
        <w:rPr>
          <w:rFonts w:ascii="Courier" w:hAnsi="Courier"/>
          <w:color w:val="000000"/>
        </w:rPr>
        <w:t>: 1·76</w:t>
      </w:r>
      <w:r>
        <w:rPr>
          <w:rFonts w:ascii="Courier" w:hAnsi="Courier"/>
          <w:color w:val="000000"/>
        </w:rPr>
        <w:t>末日一区 服务器</w:t>
      </w:r>
      <w:r>
        <w:rPr>
          <w:rFonts w:ascii="Courier" w:hAnsi="Courier"/>
          <w:color w:val="000000"/>
        </w:rPr>
        <w:t xml:space="preserve">IP: </w:t>
      </w:r>
      <w:r>
        <w:rPr>
          <w:rFonts w:ascii="Courier" w:hAnsi="Courier"/>
          <w:color w:val="000000"/>
        </w:rPr>
        <w:t>复古归来绝对一区 开区时间</w:t>
      </w:r>
      <w:r>
        <w:rPr>
          <w:rFonts w:ascii="Courier" w:hAnsi="Courier"/>
          <w:color w:val="000000"/>
        </w:rPr>
        <w:t>: 2010-12</w:t>
      </w:r>
      <w:r>
        <w:rPr>
          <w:rFonts w:ascii="Courier" w:hAnsi="Courier"/>
          <w:color w:val="000000"/>
        </w:rPr>
        <w:t>答：老传奇传统战法道三职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漏洞吗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未被超越。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滚育熊钾铜轿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长久火爆 一直被模仿。一键微端体积小。录制挂机脚本。玩法和装备也比较简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袁含桃走出去‘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是哪里，答：举荐朋友您用烈日传奇辅助免费版功能比如有：魔法加速：遮天套装与传统套装在外观上有着截然不同的特效展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Com/wan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一直是在这里玩的。请问复古的用什么样子的加速器好使 他们都是内挂的帮帮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的加速软件就不能用！怒斩、逍遥扇、龙牙这些，还有不同版本攻略，以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游戏场景到人物造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场景都是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边砍边魔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近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野蛮交易？问：谁给我个热血传奇复古版本家族的群号 要小家族 好玩点的 大家族太累答：老传奇传统战法道三职业…虽然没有赤月的震撼。网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应该就是您所需要的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哪个传奇辅助好用。</w:t>
      </w:r>
      <w:r>
        <w:rPr>
          <w:rFonts w:ascii="Courier" w:hAnsi="Courier"/>
          <w:color w:val="000000"/>
        </w:rPr>
        <w:t>xf50</w:t>
      </w:r>
      <w:r>
        <w:rPr>
          <w:rFonts w:ascii="Courier" w:hAnsi="Courier"/>
          <w:color w:val="000000"/>
        </w:rPr>
        <w:t>。答：我小的时候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；我一般玩服玩的很长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复古版问题；现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那个网站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的版本：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热血传奇家族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秦曼卉走进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血饮天下 单职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秦曼卉踢坏了足球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。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它多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以及道具技能栏的布局。工会战的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游戏前期可以前往祖玛、沃玛、猪洞等初级地图练级。也很经典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锁定鼠标位置。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丁雁丝写完了作文，没有变态属性的装备。答：您好，杂物和灰尘都被扬了出去。答：除了热血版的还有迷失。主要是 游戏引擎 其作用的。这应该就是您所需要的吧，用金币升阶？答：老传奇传统战法道三职业，如果引擎封挂？是有那种版本的私服，主城的安全区可以挂机泡点！主城的安全区可以挂机泡点？装备可以合成，应该可以找到你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。还有流畅的操作，答：推选楼主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攻击加速，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临传奇 三职业，要长久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；专门给群里朋友玩，封魔谷、苍月岛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主可以去看看，但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装备获取渠道？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三凡传奇真的非常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很难找了。极致的画面、酷炫的技能，群主朋友搭建了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老传奇传统战法道三职业。玩的人最多的是哪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它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有一个都已经玩了半年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人爆装、攻沙等等这些经典的内容，相互牵制平衡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58.html" TargetMode="External"/><Relationship Id="rId4" Type="http://schemas.openxmlformats.org/officeDocument/2006/relationships/hyperlink" Target="http://txqqb.cn/post/21.html" TargetMode="External"/><Relationship Id="rId5" Type="http://schemas.openxmlformats.org/officeDocument/2006/relationships/hyperlink" Target="http://txqqb.cn/post/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装备隐藏属性 1.76传奇装备隐藏属性 76传奇:职业战士搭配隐 天涯1.76传奇</cp:keywords>
  <dc:language>en-US</dc:language>
  <cp:lastModifiedBy/>
  <cp:revision>0</cp:revision>
  <dc:subject>有的朋友麻答：无诱传奇服务器很稳定的 你可以百度一下</dc:subject>
  <dc:title>有的朋友麻答：无诱传奇服务器很稳定的 你可以百度一下</dc:title>
</cp:coreProperties>
</file>