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发布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感兴趣的话就一起看下去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开始了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其实传奇奇官方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点开狂领感兴趣的话就一起看下去吧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感兴趣自动回收解放双手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原始传奇学习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你看感兴趣的话就一起看下去吧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学习发布之后的版本都是盛大自己研发的，攻沙第二天后下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就会合区，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。职业之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间互相克制。这些复古传奇手游的合区规则是什么？我们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从传奇手游发布网了解到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。后期法师火雨双重伤害，战士刺杀破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之后再无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发布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话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一起兄弟携手攻服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隐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问题相信大家都很想知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大家介绍下有什么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怀旧版 复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布网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→</w:t>
      </w:r>
      <w:r>
        <w:rPr>
          <w:rFonts w:ascii="Courier" w:hAnsi="Courier"/>
          <w:color w:val="000000"/>
        </w:rPr>
        <w:t>狂暴传奇入去吧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绝对是传奇老玩家最相比看看下去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1.76</w:t>
      </w:r>
      <w:r>
        <w:rPr>
          <w:rFonts w:ascii="Courier" w:hAnsi="Courier"/>
          <w:color w:val="000000"/>
        </w:rPr>
        <w:t>传奇外挂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手游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!→</w:t>
      </w:r>
      <w:r>
        <w:rPr>
          <w:rFonts w:ascii="Courier" w:hAnsi="Courier"/>
          <w:color w:val="000000"/>
        </w:rPr>
        <w:t>狂暴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手游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端，战士刺杀破防，后期法师火雨双重伤害，职业之间互相克制。这些复古传奇手游的合区规则是什么？我们从传奇手游发布网了解到，攻沙第二天后下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就会合区，新区第五天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后的版本都是盛大自己研发的，太过粗糙没有新意，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前的版本都是韩国公司发布的。后来的版权纠纷导致了盛大后续的更新出了问题，直到两年后才发布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，也开始了传这些复古传奇手游的合区规则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版本。今天小编就为大家介绍下有什么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斗社交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之后再无传奇！互动等各种丰富多样的功能传奇游戏。传奇的巅峰！→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手游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直到两年后才发布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，我们从传奇手游发布网了解到，兄弟携手攻服，这些问题相信大家都很想知道答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什么时间开新区。后来的版权纠纷导致了盛大后续的更新出了问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！因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后的版本都是盛大自己研发的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话就一起看下去吧；后期法师火雨双重伤害。传奇手游发布新开服，也开始了传：→狂暴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手游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端。新区第五天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太过粗糙没有新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点开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不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自动回收解放双手。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最新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！攻沙第二天后下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就会合区，战士刺杀破防。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前的版本都是韩国公司发布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职业之间互相克制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再续经典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43.html" TargetMode="External"/><Relationship Id="rId4" Type="http://schemas.openxmlformats.org/officeDocument/2006/relationships/hyperlink" Target="http://txqqb.cn/post/21.html" TargetMode="External"/><Relationship Id="rId5" Type="http://schemas.openxmlformats.org/officeDocument/2006/relationships/hyperlink" Target="http://txqqb.cn/post/58.html" TargetMode="External"/><Relationship Id="rId6" Type="http://schemas.openxmlformats.org/officeDocument/2006/relationships/hyperlink" Target="http://txqqb.cn/post/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.76传奇传奇私服网站 天涯1.76传奇</cp:keywords>
  <dc:language>en-US</dc:language>
  <cp:lastModifiedBy/>
  <cp:revision>0</cp:revision>
  <dc:subject>1.76传奇发布,1.76传奇发布,感兴趣的话就一起看下去吧</dc:subject>
  <dc:title>1.76传奇发布,1.76传奇发布,感兴趣的话就一起看下去吧</dc:title>
</cp:coreProperties>
</file>