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感兴趣的兄弟们快来下载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xqqb.cn http://www.txq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兴趣的兄弟们快来下载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v8.9.9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英雄合击是一款画风非常复古的高爆率传奇手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传奇私服网站游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体验到端游传奇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兄弟们快来下载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客户端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想知道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复古神器传奇疯狂神器狂暴合击史上最难攻克的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分析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想知道感兴趣的兄弟们快来下载吧精品合击传奇</w:t>
      </w:r>
      <w:r>
        <w:rPr>
          <w:rFonts w:ascii="Courier" w:hAnsi="Courier"/>
          <w:color w:val="000000"/>
        </w:rPr>
        <w:t>v8.9.9</w:t>
      </w:r>
      <w:r>
        <w:rPr>
          <w:rFonts w:ascii="Courier" w:hAnsi="Courier"/>
          <w:color w:val="000000"/>
        </w:rPr>
        <w:t>介绍 原始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豪华礼包码免费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满地橙装捡到手软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官方正版入口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想知道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精品合击传奇</w:t>
      </w:r>
      <w:r>
        <w:rPr>
          <w:rFonts w:ascii="Courier" w:hAnsi="Courier"/>
          <w:color w:val="000000"/>
        </w:rPr>
        <w:t>v8.9.9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新手指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感兴趣的兄弟们快来下载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英雄合击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释小龙代言传奇这款游戏的一些主要内容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致力于分享前沿传奇游戏资讯。如复古版、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其实来下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释小龙传奇、传奇霸主、合击神器、西游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杜莎攻速版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推荐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快来英雄版是最后的经典合击版。这个版本加入了英雄角色以及可以合击这一不一样玩的玩法。每个玩家除了主职业以外还可以选一个其他职业的英雄。当等级你看下载达到后就可以开启英雄合击学习感兴趣。这样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天涯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兄弟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兴趣的兄弟们快来下载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推荐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版是最后的经典合击版。这个版本加入了英雄角色以及可以合击这一不一样玩的玩法。每个玩家除了主职业以外还可以选一个其他职业的英雄。当等级达到后就可以开启英雄合击。这样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英雄合击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释小龙代言传奇这款游戏的一些主要内容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致力于分享前沿传奇游戏资讯。如复古版、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释小龙传奇、传奇霸主、合击神器、西游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杜莎攻速版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v8.9.9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英雄合击是一款画风非常复古的高爆率传奇手游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体验到端游传奇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兄弟们快来下载吧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神器传奇疯狂神器狂暴合击史上最难攻克的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分析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v8.9.9</w:t>
      </w:r>
      <w:r>
        <w:rPr>
          <w:rFonts w:ascii="Courier" w:hAnsi="Courier"/>
          <w:color w:val="000000"/>
        </w:rPr>
        <w:t>介绍 原始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豪华礼包码免费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满地橙装捡到手软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官方正版入口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v8.9.9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推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英雄合击是一款画风非常复古的高爆率传奇手游操作简单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； 致力于分享前沿传奇游戏资讯…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样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是一款玩法丰富的游戏！当等级达到后就可以开启英雄合击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介绍 原始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豪华礼包码免费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满地橙装捡到手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。→官方正版入口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释小龙代言传奇这款游戏的一些主要内容啦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是最后的经典合击版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，这个版本加入了英雄角色以及可以合击这一不一样玩的玩法，我本沉默。释小龙传奇、传奇霸主、合击神器、西游传奇单职业，如复古版、月卡版；最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们可体验到端游传奇的经典玩法。每个玩家除了主职业以外还可以选一个其他职业的英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经典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复古，快来下载体验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。感兴趣的兄弟们快来下载吧。单职业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神器传奇疯狂神器狂暴合击史上最难攻克的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分析。美杜莎攻速版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英雄合击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qb.cn/" TargetMode="External"/><Relationship Id="rId3" Type="http://schemas.openxmlformats.org/officeDocument/2006/relationships/hyperlink" Target="http://txqqb.cn/post/4.html" TargetMode="External"/><Relationship Id="rId4" Type="http://schemas.openxmlformats.org/officeDocument/2006/relationships/hyperlink" Target="http://txqqb.cn/post/34.html" TargetMode="External"/><Relationship Id="rId5" Type="http://schemas.openxmlformats.org/officeDocument/2006/relationships/hyperlink" Target="http://txqqb.cn/post/2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xqqb.cn</dc:creator>
  <dc:description/>
  <cp:keywords>1.76传奇客户端下载 1.76传奇新手指南</cp:keywords>
  <dc:language>en-US</dc:language>
  <cp:lastModifiedBy/>
  <cp:revision>0</cp:revision>
  <dc:subject>感兴趣的兄弟们快来下载吧</dc:subject>
  <dc:title>感兴趣的兄弟们快来下载吧</dc:title>
</cp:coreProperties>
</file>